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373620" cy="1045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045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74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74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823.2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74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74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267335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9940" cy="10335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940" cy="1033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21.0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9940" cy="10335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940" cy="1033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6985</wp:posOffset>
                </wp:positionV>
                <wp:extent cx="6932295" cy="9818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81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955" cy="97307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955" cy="973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73.1pt;mso-wrap-distance-left:9.05pt;mso-wrap-distance-right:9.05pt;mso-wrap-distance-top:0pt;mso-wrap-distance-bottom:0pt;margin-top:0.5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955" cy="97307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955" cy="973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-84455</wp:posOffset>
                </wp:positionV>
                <wp:extent cx="6998335" cy="9913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991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5455" cy="98221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5455" cy="982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780.6pt;mso-wrap-distance-left:9.05pt;mso-wrap-distance-right:9.05pt;mso-wrap-distance-top:0pt;mso-wrap-distance-bottom:0pt;margin-top:-6.6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5455" cy="98221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5455" cy="982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-267335</wp:posOffset>
                </wp:positionV>
                <wp:extent cx="7180580" cy="10176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17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240" cy="1008824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240" cy="1008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801.3pt;mso-wrap-distance-left:9.05pt;mso-wrap-distance-right:9.05pt;mso-wrap-distance-top:0pt;mso-wrap-distance-bottom:0pt;margin-top:-21.0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240" cy="1008824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240" cy="1008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246620" cy="10271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1027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1017968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1017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808.8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1017968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1017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315200" cy="10363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36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102717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6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102717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176770" cy="10180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1018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3890" cy="1008824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3890" cy="1008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801.6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3890" cy="1008824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3890" cy="1008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0385</wp:posOffset>
                </wp:positionH>
                <wp:positionV relativeFrom="paragraph">
                  <wp:posOffset>-450215</wp:posOffset>
                </wp:positionV>
                <wp:extent cx="7376160" cy="104584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45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740" cy="103632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74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23.5pt;mso-wrap-distance-left:9.05pt;mso-wrap-distance-right:9.05pt;mso-wrap-distance-top:0pt;mso-wrap-distance-bottom:0pt;margin-top:-35.4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740" cy="103632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74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310120" cy="10363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1036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240" cy="1027176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816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240" cy="1027176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0385</wp:posOffset>
                </wp:positionH>
                <wp:positionV relativeFrom="paragraph">
                  <wp:posOffset>-450215</wp:posOffset>
                </wp:positionV>
                <wp:extent cx="7498080" cy="106921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841.9pt;mso-wrap-distance-left:9.05pt;mso-wrap-distance-right:9.05pt;mso-wrap-distance-top:0pt;mso-wrap-distance-bottom:0pt;margin-top:-35.4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437120" cy="105460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875" cy="1045527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875" cy="1045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830.4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875" cy="104552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875" cy="1045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8945</wp:posOffset>
                </wp:positionH>
                <wp:positionV relativeFrom="paragraph">
                  <wp:posOffset>-450215</wp:posOffset>
                </wp:positionV>
                <wp:extent cx="7315200" cy="10515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8pt;mso-wrap-distance-left:9.05pt;mso-wrap-distance-right:9.05pt;mso-wrap-distance-top:0pt;mso-wrap-distance-bottom:0pt;margin-top:-35.4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373620" cy="104546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045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740" cy="1036320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74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823.2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740" cy="103632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74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7505</wp:posOffset>
                </wp:positionH>
                <wp:positionV relativeFrom="paragraph">
                  <wp:posOffset>-267335</wp:posOffset>
                </wp:positionV>
                <wp:extent cx="7307580" cy="103593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1035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240" cy="1027176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815.7pt;mso-wrap-distance-left:9.05pt;mso-wrap-distance-right:9.05pt;mso-wrap-distance-top:0pt;mso-wrap-distance-bottom:0pt;margin-top:-21.0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240" cy="1027176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7505</wp:posOffset>
                </wp:positionH>
                <wp:positionV relativeFrom="paragraph">
                  <wp:posOffset>-267335</wp:posOffset>
                </wp:positionV>
                <wp:extent cx="7359015" cy="104203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1042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1032637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820.5pt;mso-wrap-distance-left:9.05pt;mso-wrap-distance-right:9.05pt;mso-wrap-distance-top:0pt;mso-wrap-distance-bottom:0pt;margin-top:-21.0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1032637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7505</wp:posOffset>
                </wp:positionH>
                <wp:positionV relativeFrom="paragraph">
                  <wp:posOffset>-358775</wp:posOffset>
                </wp:positionV>
                <wp:extent cx="7319010" cy="10363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1036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1027176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816pt;mso-wrap-distance-left:9.05pt;mso-wrap-distance-right:9.05pt;mso-wrap-distance-top:0pt;mso-wrap-distance-bottom:0pt;margin-top:-28.2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1027176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373620" cy="104546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045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740" cy="1036320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74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823.2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740" cy="1036320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74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7505</wp:posOffset>
                </wp:positionH>
                <wp:positionV relativeFrom="paragraph">
                  <wp:posOffset>-358775</wp:posOffset>
                </wp:positionV>
                <wp:extent cx="7310120" cy="10363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1036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240" cy="1027176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816pt;mso-wrap-distance-left:9.05pt;mso-wrap-distance-right:9.05pt;mso-wrap-distance-top:0pt;mso-wrap-distance-bottom:0pt;margin-top:-28.2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240" cy="1027176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-175895</wp:posOffset>
                </wp:positionV>
                <wp:extent cx="7254875" cy="102831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028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1018921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809.7pt;mso-wrap-distance-left:9.05pt;mso-wrap-distance-right:9.05pt;mso-wrap-distance-top:0pt;mso-wrap-distance-bottom:0pt;margin-top:-13.8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1018921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373620" cy="104546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045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740" cy="1036320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74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823.2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740" cy="1036320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74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373620" cy="104546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1045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740" cy="1036320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74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823.2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740" cy="1036320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74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310120" cy="103632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1036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240" cy="1027176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816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240" cy="1027176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8945</wp:posOffset>
                </wp:positionH>
                <wp:positionV relativeFrom="paragraph">
                  <wp:posOffset>-358775</wp:posOffset>
                </wp:positionV>
                <wp:extent cx="7310120" cy="103632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1036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240" cy="10271760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816pt;mso-wrap-distance-left:9.05pt;mso-wrap-distance-right:9.05pt;mso-wrap-distance-top:0pt;mso-wrap-distance-bottom:0pt;margin-top:-28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240" cy="10271760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54:00Z</dcterms:created>
  <dc:creator>Менеджер</dc:creator>
  <dc:description/>
  <dc:language>en-US</dc:language>
  <cp:lastModifiedBy>Надежда</cp:lastModifiedBy>
  <dcterms:modified xsi:type="dcterms:W3CDTF">2003-01-04T10:54:00Z</dcterms:modified>
  <cp:revision>2</cp:revision>
  <dc:subject/>
  <dc:title/>
</cp:coreProperties>
</file>